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b/>
          <w:b/>
          <w:bCs/>
          <w:lang w:val="en-GB"/>
        </w:rPr>
      </w:pPr>
      <w:r>
        <w:rPr>
          <w:b/>
          <w:bCs/>
          <w:lang w:val="en-GB"/>
        </w:rPr>
        <w:t>New York - Big Apple</w:t>
      </w:r>
    </w:p>
    <w:p>
      <w:pPr>
        <w:pStyle w:val="StandardWeb"/>
        <w:rPr/>
      </w:pPr>
      <w:r>
        <w:rPr/>
        <w:t xml:space="preserve">Der mittlere Teil meines PJ's läuft. </w:t>
      </w:r>
      <w:r>
        <w:rPr>
          <w:lang w:val="en-GB"/>
        </w:rPr>
        <w:t>Innere Medizin in New York am Memorial Sloan Kettering Cancer Center.</w:t>
      </w:r>
    </w:p>
    <w:p>
      <w:pPr>
        <w:pStyle w:val="StandardWeb"/>
        <w:rPr/>
      </w:pPr>
      <w:r>
        <w:rPr/>
        <w:t xml:space="preserve">Seit den 5. Januar 2008 bin ich jetzt in New York. Hier mache ich das Tertial Innere Medizin. Ich bin am Memorial Sloan-Kettering Cancer Center, einer der größten Krebskliniken der USA. Ich hab sogar schon 3 Patienten gehabt, die kein Krebs hatten. Die ersten vier Wochen war ich bei den Hämatologen im Konsilardienst, also den Blutspezialisten, die sich um die wichtigsten Blutwerte kümmern, wenn die Ärzte auf Station nicht weiter wissen. Somit habe ich aber einige schöne Spezialfälle miterleben und mitbehandeln können. </w:t>
        <w:br/>
        <w:t>Seit Montag, 4.2. bin ich fest einem Team zugeteilt, dass Lymphom-Patienten (Lymphm ist ein Krebs, der von Zellen der Abwehr (Lymphozyten) hervorgeht) betreut und behandelt, und sich um alle Komplikationen und Therapie-Nebenwirkungen kümmert. Ich habe meine "eigenen" Patienten, und muss mich bei denen um so ziemlich alles kümmern.</w:t>
      </w:r>
    </w:p>
    <w:p>
      <w:pPr>
        <w:pStyle w:val="StandardWeb"/>
        <w:rPr/>
      </w:pPr>
      <w:r>
        <w:rPr/>
        <w:t>New York, die Stadt der Superlative. Ich war natürlich schon zu Fuß unterwegs und bin durch Manhatten gelaufen. Da habe ich zum Beispiel festgestellt, dass die Wohnung, wo ich in ein Zimmer einziehen sollte, gar nicht existiert. Da ich schon befürchtet hatte, dass irgendetwas nicht stimmt (trotz Passkopie der "Vermieterin" und 7-seitigem Mietvertrag), habe ich im Kolping-Haus ein Zimmer reserviert gehabt und mich mitsamt meinem Gepäck erst einmal dort hinbringen lassen. Das ist jetzt vorerst auch meine Bleibe. Ich werde schauen, ob ich von hier etwas besseres bekomme, lasse Euch das aber natürlich über die Kontakt-Daten wissen.</w:t>
        <w:br/>
        <w:t>Aus dem Zimmer mit Mitbenutzung von Wohnzimmer und Küche sind jetzt eben 2,30m x 3,30m ohne Küche, aber mit Etagenduschen und Etagen-WC geworden, (Schnäppchen: $800/Monat) dafür aber mit einem Essen am Tag, und ich kann das hier gut als "Basislager" verwenden, und dann Angebote vor Ort ansehen.</w:t>
        <w:br/>
        <w:t>Da ich im 6. Stock ein Zimmer habe, und die umliegenden Gebäude etwas flacher sind, habe ich sogar etwas Aussicht. Jetzt werde ich mich hier erst einmal in Ruhe einleben und an alles gewöhnen, und am Montag den Klinikalltag starten, und dann "schau mer mal". Unter Kontakte sind meine Telefonnummer und Adresse zu finden!</w:t>
      </w:r>
    </w:p>
    <w:p>
      <w:pPr>
        <w:pStyle w:val="StandardWeb"/>
        <w:rPr/>
      </w:pPr>
      <w:r>
        <w:rPr/>
        <w:t> </w:t>
      </w:r>
    </w:p>
    <w:p>
      <w:pPr>
        <w:pStyle w:val="StandardWeb"/>
        <w:rPr>
          <w:b/>
          <w:b/>
          <w:bCs/>
        </w:rPr>
      </w:pPr>
      <w:r>
        <w:rPr>
          <w:b/>
          <w:bCs/>
        </w:rPr>
        <w:t>Der Alltag in der Klinik</w:t>
      </w:r>
    </w:p>
    <w:p>
      <w:pPr>
        <w:pStyle w:val="StandardWeb"/>
        <w:rPr/>
      </w:pPr>
      <w:r>
        <w:rPr/>
        <w:t>Ich bin momentan jeden Tag von ca. 7:30 bis 19/20h in der Klinik, und bin dort für "meine" Patienten zuständig. Das geht los mit einer Vor-Visite, wo ich erfrage, wie die letzte Nacht war, und ob der Patient irgendwelche Anliegen oder Beschwerden hat. Dann wird er einmal (komplett) untersucht, evtl. neue Laborwerte angesehen, und später auf der Visite vorgestellt, und alles wichtige erzählt. Nach der Visite kümmern wir uns dann weiter um die Patienten, und alle anfallenden Aufgaben, wie Medikamente verordnen (das dürfen nur die Ärzte, aber ich soll mir mit überlegen, was sinnvoll ist), mit den Schwestern sprechen, mit den Patienten nochmal sprechen, die Ergebnisse von Untersuchungen ansehen, und vor allem: einen Bericht schreiben. Jeden Tag. In eine Papierakte. Es kommen jeden Tag in diese "Fortschritts-Notizen" alle wichtigen Infos rein. Und das kann viel Arbeit sein. Mittags ist dann eine Fortbildung, und am Nachmittag werden die Patienten noch einmal im Team durchbesprochen, mit den neuen Werten, und was noch zu beachten ist.</w:t>
      </w:r>
    </w:p>
    <w:p>
      <w:pPr>
        <w:pStyle w:val="StandardWeb"/>
        <w:rPr/>
      </w:pPr>
      <w:r>
        <w:rPr/>
        <w:t> </w:t>
      </w:r>
    </w:p>
    <w:p>
      <w:pPr>
        <w:pStyle w:val="StandardWeb"/>
        <w:rPr/>
      </w:pPr>
      <w:r>
        <w:rPr>
          <w:rStyle w:val="StrongEmphasis"/>
        </w:rPr>
        <w:t>Haustechnik</w:t>
      </w:r>
    </w:p>
    <w:p>
      <w:pPr>
        <w:pStyle w:val="StandardWeb"/>
        <w:rPr/>
      </w:pPr>
      <w:r>
        <w:rPr/>
        <w:t>Reisen bildet. Sagt man. Irgendwie stimmt das auch. Oder man lernt dazu. Ich habe hier neue Highlights aus der Haustechnik erlebt (und es werden sicher noch welche dazukommen).</w:t>
        <w:br/>
        <w:t xml:space="preserve">Im Kolping-Haus wurden nach einigen Tagen, die ich da war, Zettel aufgehängt, dass man sich nicht in seinem Zimmer, sondern nur im Bad föhnen darf. Am Tag davor hatte sich einer in seinem Zimmer geföhnt, und einen Heizlüfter laufen lassen, weil es kalt war. Daraufhin ist im ganzen Haus der Strom ausgefallen. Ist ja klar, dass man 22 Zimmer, Bad und Gänge an EINE Sicherung hängt. Ach ja. Auf den Steckdosen im Bad war übrigens kein Strom drauf... </w:t>
      </w:r>
      <w:r>
        <w:rPr>
          <w:lang w:val="en-GB"/>
        </w:rPr>
        <w:t>Welcome to America.</w:t>
        <w:br/>
        <w:br/>
      </w:r>
      <w:r>
        <w:rPr/>
        <w:t xml:space="preserve">Die Heizungen in meiner neuen Wohnung sind immer ausgestellt. Trotzdem hat es in der Wohnung immer mindestens 25 Grad. Das liegt aber nur daran, dass ein paar Fenster immer geöffnet sind. Sonst wäre es noch wärmer. Wir haben vier Heizungsrohre, die durch unsere Wohnung laufen, ganz ohne Isolierung. Die wärmen sich auf (geschätzte) 60° auf. Anfassen kann man die nicht. Dafür strahlen die Wärme ab.... </w:t>
      </w:r>
      <w:r>
        <w:rPr>
          <w:lang w:val="en-GB"/>
        </w:rPr>
        <w:t>Welcome to America...</w:t>
      </w:r>
    </w:p>
    <w:p>
      <w:pPr>
        <w:pStyle w:val="StandardWeb"/>
        <w:rPr/>
      </w:pPr>
      <w:r>
        <w:rPr/>
        <w:t>Neben der Klinik wird gerade ein neues Hochhaus gebaut. Das Betongerüst steht schon. Jetzt werden direkt an die Betonstellen die Beton-Außenwände gesetzt, und Fenster eingehängt. Ich bin sicher, dass das Haus sehr gut isoliert sein dürfte, mit Beton überall... Aber vielleicht wird es ja noch gestrichen. Vielleicht so wie im Kolping-Haus, wie in manchen Teilen in der Klinik, und auch hier. Es wird gestrichen, ohne abzukleben. Über Ritzen, Scharniere, Knöpfe und Fenster lässt sich einfach drüberstreichen. Und wenn man nicht abklebt, ist man auch schneller fertig...</w:t>
      </w:r>
    </w:p>
    <w:p>
      <w:pPr>
        <w:pStyle w:val="StandardWeb"/>
        <w:rPr/>
      </w:pPr>
      <w:r>
        <w:rPr/>
        <w:t>Mittlerweile ist hier auch Winter, und auch kalt, Temperaturen knapp über dem Gefrierpunkt, aber teilweise mit eisigem Wind.</w:t>
      </w:r>
    </w:p>
    <w:p>
      <w:pPr>
        <w:pStyle w:val="StandardWeb"/>
        <w:rPr/>
      </w:pPr>
      <w:r>
        <w:rPr/>
        <w:t>Trotzdem gibt’s hier immer was zu erleben. So gab es eine große "Schneewarnung", weil 2,5-5cm Schnee erwartet wurden. Die Busse haben schon einen Tag vorher Schneeketten draufgehabt. Echt ein Spektakel! Die Straßen sahen aus, als wären Panzer drübergefahren. Und dann wars nicht mal überzuckert. Tja, die Amis halt...</w:t>
      </w:r>
    </w:p>
    <w:p>
      <w:pPr>
        <w:pStyle w:val="StandardWeb"/>
        <w:rPr/>
      </w:pPr>
      <w:r>
        <w:rPr>
          <w:rStyle w:val="StrongEmphasis"/>
        </w:rPr>
        <w:t>Umzug</w:t>
      </w:r>
      <w:r>
        <w:rPr>
          <w:b/>
          <w:bCs/>
        </w:rPr>
        <w:br/>
      </w:r>
      <w:r>
        <w:rPr/>
        <w:t xml:space="preserve">Über Email und per SMS bin ich natürlich weiterhin erreichbar. Mein neue Adresse hier findet Ihr unter "Kontakt". Ich bin am 9.2.08 umgezogen, vom Kolping-Haus in eine 2er-WG mit einem anderen Münchner Studenten. Jetzt habe ich endlich wieder einen Kühlschrank, eine Küche, und kann mich etwas mehr bewegen, und jederzeit selbst Essen machen, oder auch eine schöne Brotzeit. </w:t>
        <w:br/>
        <w:t>Nach zwei Nächten auf dem Boden und viel Platz in meinem Zimmer hat sich das, als ich das Bett besorgt habe, wieder schlagartig geändert. Hab mich bei der Größe des Bettes im Vergleich zum Zimmer etwas vertan. Aber das Zimmer brauch ich ja eh bloß zum schlafen ;-) Und lieber zu groß, als zu klein.</w:t>
        <w:br/>
        <w:t>Das Abholen des Bettes war nicht so einfach. Ich durfte das Bett nur unter der Woche abholen, weil der "Doorman", eine typische New Yorker Erscheinung, (ein Türsteher, der bei größeren Wohnhäusern drauf aufpasst, dass nur die reinkommen, die auch rein dürfen), uns mitgeteilt hat, dass Lieferungen und Umzüge von Mo-Fr. von 9-17h durchgeführt werden dürfen. Also hab ich einen Sonntag extra Dienst gemacht, und mir dann am Montag in der Mittagspause einen Lieferwagen und einen anderen Studenten ausgeliehen, und habe das Bett abgebaut, zu mir gefahren und wieder aufgebaut. Das Zimmer war dann voll, aber ich habe wieder ein Bett!</w:t>
      </w:r>
    </w:p>
    <w:p>
      <w:pPr>
        <w:pStyle w:val="Normal"/>
        <w:rPr/>
      </w:pPr>
      <w:r>
        <w:rPr>
          <w:rStyle w:val="StrongEmphasis"/>
        </w:rPr>
        <w:t>Mexiko</w:t>
      </w:r>
      <w:r>
        <w:rPr/>
        <w:br/>
        <w:t>Um etwas Kraft zu tanken und auszuspannen, war ich vom 30.1. bis 3.2. in Mexiko, und habe dort Mirjams Bruder Christian mit Familie besucht. Das war wunderschön, und kann dieses Land nach den wenigen Tagen nur empfehlen. Ich werde es wenn es geht irgendwann auch länger bereisen. Da freue ich mich jetzt schon sehr drauf. Natürlich war es da auch deutlich wärmer als hier. Ich konnte selbst abends noch kurzärmelig rumlaufen. Im Januar irgendwie ungewohnt...</w:t>
        <w:br/>
        <w:t>Die Fotos sind unter Foto-Reisen zu fin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47:00Z</dcterms:created>
  <dc:creator>Peter Heinz</dc:creator>
  <dc:description/>
  <dc:language>en-US</dc:language>
  <cp:lastModifiedBy>Peter Heinz</cp:lastModifiedBy>
  <dcterms:modified xsi:type="dcterms:W3CDTF">2010-04-27T10:25:00Z</dcterms:modified>
  <cp:revision>1</cp:revision>
  <dc:subject/>
  <dc:title>New York - Big Apple</dc:title>
</cp:coreProperties>
</file>